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5</w:t>
      </w:r>
      <w:r>
        <w:rPr>
          <w:b/>
          <w:szCs w:val="21"/>
        </w:rPr>
        <w:t>年推荐免试硕士研究生录取名单</w:t>
      </w:r>
      <w:r>
        <w:rPr>
          <w:rFonts w:eastAsia="Times New Roman"/>
        </w:rPr>
        <w:t xml:space="preserve">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66"/>
        <w:gridCol w:w="1225"/>
        <w:gridCol w:w="1927"/>
        <w:gridCol w:w="1227"/>
      </w:tblGrid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后四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湘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羽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文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晓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伟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学与地理信息系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全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学与地理信息系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赛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学与地理信息系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尤文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世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地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倩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地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永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爱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思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地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利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地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梦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地理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志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教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文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教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雅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1:00Z</dcterms:created>
  <dc:creator>微软用户</dc:creator>
  <dc:description/>
  <cp:keywords/>
  <dc:language>en-US</dc:language>
  <cp:lastModifiedBy>微软用户</cp:lastModifiedBy>
  <cp:lastPrinted>2014-10-27T14:00:00Z</cp:lastPrinted>
  <dcterms:modified xsi:type="dcterms:W3CDTF">2014-10-27T06:26:00Z</dcterms:modified>
  <cp:revision>4</cp:revision>
  <dc:subject/>
  <dc:title>2015年推荐免试硕士研究生复试名单  </dc:title>
</cp:coreProperties>
</file>