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0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东北师范大学教师考核暂行办法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06" w:type="dxa"/>
            <w:tcBorders/>
            <w:tcMar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　　　　　　　　　　　　　　东师人字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[2002]5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号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一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考核是师资队伍建设和管理工作的一项重要内容，是实行教师专业技术职务聘任制的重要环节。为建立以岗位责任制为基础的评价机制，激励教师认真履行岗位职责，不断提高素质，提高学校教学、科研整体水平，根据《中华人民共和国教育法》、《中华人民共和国教师法》、《中华人民共和国高等教育法》制定本办法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考核工作遵循客观性和导向性的原则，采取定性考核与定量考核相结合的方法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三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考核分为年度考核和聘期考核；考核范围为除荣誉教授以外的在聘教师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四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考核包括思想政治表现、教学工作、科研工作、管理和公共事务工作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五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思想政治考核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思想政治表现采取定性考核方式，主要内容为：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热爱祖国，在各项教育教学活动中，全面贯彻党和国家的路线、方针、政策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遵纪守法，认真执行学校各项规章制度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依法执教，自觉践行教师职业道德，爱岗敬业，教书育人，为人师表：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――以优良的教风、学风指导教育教学工作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――以创新精神和科学态度对待教学、科研工作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――以客观公正的标准评价学生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――以事业大局为重，人际关系和谐，具有凝聚力和团队精神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――积极参与学校和院（系）组织开展的政治学习、党团活动及社会公益活动，主动承担社会工作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有关部门和院（系）可根据单位情况制定思想政治考核具体考核标准。教师根据考核标准进行自我总结，党总支根据具体表现做出合格或不合格的考核结论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三）思想政治考核采取单项指标一票否决制度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六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学工作考核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教学工作考核采取定量和定性考核的方式。考核标准和具体办法按照《东北师范大学教师教学工作考核标准》进行（见附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）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七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从事学生思想政治教育工作和学生辅导员工作由院（系）根据实际折合成教学工作量计入教学分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八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科研工作考核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科研工作考核采取定量考核的方式。考核标准和具体办法按照《东北师范大学教师科研工作考核标准》进行（见附件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）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九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管理和公共事务考核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教师兼任管理工作的附加分值：现职正校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，现职副校级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，校长助理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，部（处）长、院长（系主任）、总支书记、教授委员会主任、校院共管所所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，副部（处）长、副院长（副系主任）、总支副书记、民主党派负责人、校院共管所副所长、院（系）管所所长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，教授委员会教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，院（系）内其它各管理岗位工作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公共事务工作的具体考核项目由各院（系）自定，最高附加分值为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年度考核分数由教学、科研、管理和公共事务三项工作分数总和计算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一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兼任管理和参加公共事务工作的分数为附加分数，记入总分，但不作为教学、科研业绩评价依据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二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年度考核合格标准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教师总体考核采取思想政治考核一票否决制度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教学分、科研分原则上要求分别达标，教学、科研业绩总分必须达标。标准如下：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职　务　教学、科研综合达标分　教学达标分　科研达标分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教　授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50 </w:t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副教授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40 </w:t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讲　师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30 </w:t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助　教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5 </w:t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三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根据考核标准，确定合格和不合格人员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四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经学校批准国内外访学、进修、在职读学位的教师考核时减免教学工作量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五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聘任期满在年度考核的基础上进行聘期考核，计算聘期内年均教学分、科研分和教学、科研综合分，按照第十二条规定确定达标与否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六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考核程序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教师做自我总结，填写考核表，经有关方面负责人核查并签署考核意见后，交院（系）党政班子，核准并汇总后报学校考核工作办公室（设在人事处）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学校考核工作办公室登记考核结论，向学校教师考核委员会汇报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三）以书面形式将考核结果反馈给本人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七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考核结果的使用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考核结果记入教师业务档案，作为教师聘任、奖惩、培训的重要依据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年度考核未达标者在下学年度岗位津贴下浮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％，下浮比例在聘期内累计计算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三）聘期考核未达标者，原则上不再续聘原级职务。受聘原级职务者，享受下一级职务的岗位津贴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八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无故未参加考核人员按考核不合格对待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十九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年度考核在每学年末进行。学校成立教师考核委员会，各院（系）教师考核工作由党政班子负责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考核委员会由校领导、组织部、宣传部、人事处、教务处、科研处、研究生院等有关部门负责人及工作人员组成，考核委员会的日常事务工作由人事处负责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一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考核委员会的职责是：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制定和完善教师考核办法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组织、指导、监督考核工作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三）审核对考核结果提出异议的复核结果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四）公布全校教师考核结果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二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院（系）党政班子的职责是：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一）依据学校教师考核办法组织实施本单位的考核工作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二）对被考核教师做出结论意见，向教授委员会汇报考核工作；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三）将本院（系）教师考核结论上报学校考核工作办公室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四）公布本院（系）教师的考核结果；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（五）受理本院（系）教师对考核结果的复核申请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三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考核委员会和院（系）党政班子成员应按有关规定认真组织考核工作。对考核过程中出现的徇私舞弊、打击报复或弄虚作假现象，学校将予以严肃处理。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四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各院（系）应高度重视教师年度考核工作，没有认真进行年度考核工作的院（系），不得开展评聘职务、晋升工资、实施奖励等工作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五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教师必须严肃对待考核工作，实事求是地填写教师考核表。凡弄虚作假者，按考核不合格处理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六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办法从签发之日起执行，原东师校发字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号文件《东北师范大学教师考核办法》即时失效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第二十七条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Simsun;Times New Roman" w:hAnsi="Simsun;Times New Roman" w:cs="宋体;SimSun" w:eastAsia="Simsun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本办法由人事处负责解释。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附件一：</w:t>
            </w: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color w:val="000000"/>
                  <w:kern w:val="0"/>
                  <w:sz w:val="24"/>
                  <w:szCs w:val="24"/>
                </w:rPr>
                <w:t>东北师范大学教师教学工作考核标准</w:t>
              </w:r>
            </w:hyperlink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　　附件二：</w:t>
            </w: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color w:val="000000"/>
                  <w:kern w:val="0"/>
                  <w:sz w:val="24"/>
                  <w:szCs w:val="24"/>
                </w:rPr>
                <w:t>东北师范大学教师科研工作考核标准</w:t>
              </w:r>
            </w:hyperlink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1827"/>
              <w:gridCol w:w="5980"/>
            </w:tblGrid>
            <w:tr>
              <w:trPr>
                <w:trHeight w:val="360" w:hRule="atLeast"/>
              </w:trPr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27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80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东北师范大学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27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980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5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2-06-2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4"/>
        </w:rPr>
        <w:t>附件１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东北师范大学教师教学工作考核标准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39"/>
        <w:gridCol w:w="630"/>
        <w:gridCol w:w="630"/>
        <w:gridCol w:w="3360"/>
        <w:gridCol w:w="1155"/>
        <w:gridCol w:w="1086"/>
      </w:tblGrid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权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分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评估办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得分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总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40</w:t>
            </w:r>
            <w:r>
              <w:rPr>
                <w:rFonts w:ascii="宋体;SimSun" w:hAnsi="宋体;SimSun"/>
                <w:sz w:val="18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00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239</w:t>
            </w:r>
            <w:r>
              <w:rPr>
                <w:rFonts w:ascii="宋体;SimSun" w:hAnsi="宋体;SimSun"/>
                <w:sz w:val="18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60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199</w:t>
            </w:r>
            <w:r>
              <w:rPr>
                <w:rFonts w:ascii="宋体;SimSun" w:hAnsi="宋体;SimSun"/>
                <w:sz w:val="18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20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159</w:t>
            </w:r>
            <w:r>
              <w:rPr>
                <w:rFonts w:ascii="宋体;SimSun" w:hAnsi="宋体;SimSun"/>
                <w:sz w:val="18"/>
              </w:rPr>
              <w:t>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19</w:t>
            </w:r>
            <w:r>
              <w:rPr>
                <w:rFonts w:ascii="宋体;SimSun" w:hAnsi="宋体;SimSun"/>
                <w:sz w:val="18"/>
              </w:rPr>
              <w:t>学时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院、系提供数据（查阅教学档案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从事本、专科教学工作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从事本、专科教学工作量（包括指导教育实习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20</w:t>
            </w:r>
            <w:r>
              <w:rPr>
                <w:rFonts w:ascii="宋体;SimSun" w:hAnsi="宋体;SimSun"/>
                <w:sz w:val="18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  <w:r>
              <w:rPr>
                <w:rFonts w:ascii="宋体;SimSun" w:hAnsi="宋体;SimSun"/>
                <w:sz w:val="18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学时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学时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院、系提供数据（查阅教学档案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开课门数（含选修课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开课四门以上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开课三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开课二门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开课一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院、系提供数据（查阅教学档案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教学质量与效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学生评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优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良好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中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及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院、系提供有关评估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院系教师评估（教学指导小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优秀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良好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中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质量与效果评价及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院、系提供有关评估材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教学改革与建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教学改革与研究课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承担教学改革与研究项目并取得阶段性成果（包括主要参加者，限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人之内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省级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从事教学改革研究工作（发表过教学研究论文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教师本人提供实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．课程与实验室建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0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ind w:firstLine="9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专业基础课、专业课主讲或实验室建设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使用多媒体教学或编制多媒体教学软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开设新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专业基础课、专业课或实验室建设主要参加者（第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院系认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32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说明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29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．年度考核总分为：各项目分值</w:t>
      </w:r>
      <w:r>
        <w:rPr>
          <w:rFonts w:eastAsia="仿宋_GB2312;仿宋"/>
          <w:sz w:val="24"/>
        </w:rPr>
        <w:t>×</w:t>
      </w:r>
      <w:r>
        <w:rPr>
          <w:rFonts w:eastAsia="仿宋_GB2312;仿宋"/>
          <w:sz w:val="24"/>
        </w:rPr>
        <w:t>权重之和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附加分；聘期考核分值为：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年度考核总分之和</w:t>
      </w:r>
      <w:r>
        <w:rPr>
          <w:rFonts w:eastAsia="仿宋_GB2312;仿宋"/>
          <w:sz w:val="24"/>
        </w:rPr>
        <w:t>÷3</w:t>
      </w:r>
      <w:r>
        <w:rPr>
          <w:rFonts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函授教学中讲授一门课按开课一门统计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．本专科教学工作量部分不含研究生的教学工作量，含本科、专科函授生教学工作量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3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．学生评估分应为本科生、函授生、研究生三项评估的平均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29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．附加分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学工作量超过</w:t>
      </w:r>
      <w:r>
        <w:rPr>
          <w:rFonts w:eastAsia="仿宋_GB2312;仿宋"/>
          <w:sz w:val="24"/>
        </w:rPr>
        <w:t>240</w:t>
      </w:r>
      <w:r>
        <w:rPr>
          <w:rFonts w:eastAsia="仿宋_GB2312;仿宋"/>
          <w:sz w:val="24"/>
        </w:rPr>
        <w:t>学时以上，每超过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学时加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0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</w:rPr>
        <w:t>教学或教材获奖，每获一项校级优秀教学或教材奖加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0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</w:rPr>
        <w:t>省级优秀教学成果奖或教材奖，特等奖加</w:t>
      </w:r>
      <w:r>
        <w:rPr>
          <w:rFonts w:eastAsia="仿宋_GB2312;仿宋"/>
          <w:sz w:val="24"/>
        </w:rPr>
        <w:t>80</w:t>
      </w:r>
      <w:r>
        <w:rPr>
          <w:rFonts w:eastAsia="仿宋_GB2312;仿宋"/>
          <w:sz w:val="24"/>
        </w:rPr>
        <w:t>分，一等奖加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分，二等奖加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分，三等奖加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00"/>
        <w:rPr>
          <w:rFonts w:eastAsia="仿宋_GB2312;仿宋"/>
          <w:sz w:val="24"/>
          <w:szCs w:val="20"/>
        </w:rPr>
      </w:pPr>
      <w:r>
        <w:rPr>
          <w:rFonts w:eastAsia="仿宋_GB2312;仿宋"/>
          <w:sz w:val="24"/>
        </w:rPr>
        <w:t>国家级优秀教学成果奖或教材奖，特等奖加</w:t>
      </w:r>
      <w:r>
        <w:rPr>
          <w:rFonts w:eastAsia="仿宋_GB2312;仿宋"/>
          <w:sz w:val="24"/>
        </w:rPr>
        <w:t>120</w:t>
      </w:r>
      <w:r>
        <w:rPr>
          <w:rFonts w:eastAsia="仿宋_GB2312;仿宋"/>
          <w:sz w:val="24"/>
        </w:rPr>
        <w:t>分，一等奖加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分，二等奖加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自编校内使用教材加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，编写教学参考资料加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校级基础课主讲教师或校优秀课程建设负责人加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分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．每一获奖加分项目，如果是合作项目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第一主持人占分值的</w:t>
      </w:r>
      <w:r>
        <w:rPr>
          <w:rFonts w:eastAsia="仿宋_GB2312;仿宋"/>
          <w:sz w:val="24"/>
        </w:rPr>
        <w:t>55%</w:t>
      </w:r>
      <w:r>
        <w:rPr>
          <w:rFonts w:eastAsia="仿宋_GB2312;仿宋"/>
          <w:sz w:val="24"/>
        </w:rPr>
        <w:t>，其余</w:t>
      </w:r>
      <w:r>
        <w:rPr>
          <w:rFonts w:eastAsia="仿宋_GB2312;仿宋"/>
          <w:sz w:val="24"/>
        </w:rPr>
        <w:t>45%</w:t>
      </w:r>
      <w:r>
        <w:rPr>
          <w:rFonts w:eastAsia="仿宋_GB2312;仿宋"/>
          <w:sz w:val="24"/>
        </w:rPr>
        <w:t>由第一主持人分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．本标准由教务处负责解释。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２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教师科研工作考核标准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2"/>
        <w:spacing w:lineRule="exact" w:line="500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科研考核是教师考核工作的重要内容，是贯彻落实“科研攀登工程”、实现“一个特色，三个一流”的重要措施之一。按照学校管理重心逐步下移的方针，结合各院（系）实际并考虑实施可行性，我校教师科研工作的考核由学校制定相关指标体系，各院系制定本单位的考核合格的基本标准并由学校统一颁布。分年度考核、聘期考核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考核合格基本标准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由各院系教授委员会按照下列原则制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合格的分数要求：按本办法第十条规定的达标分数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每学年教授在院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系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以上范围至少作一次学术报告，副教授在学科以上范围至少作一次学术报告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科研工作的分类按东师校发字（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号文执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各项科研业绩的分值按本办法第二条“科研业绩分值”和第三条“学术影响分值”执行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  <w:shd w:fill="D8D8D8" w:val="clear"/>
        </w:rPr>
      </w:pPr>
      <w:r>
        <w:rPr>
          <w:rFonts w:ascii="仿宋_GB2312;仿宋" w:hAnsi="仿宋_GB2312;仿宋" w:eastAsia="仿宋_GB2312;仿宋"/>
          <w:sz w:val="24"/>
        </w:rPr>
        <w:t>二、科研业绩分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项目分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</w:t>
      </w:r>
      <w:r>
        <w:rPr>
          <w:rFonts w:ascii="仿宋_GB2312;仿宋" w:hAnsi="仿宋_GB2312;仿宋" w:eastAsia="仿宋_GB2312;仿宋"/>
          <w:sz w:val="24"/>
        </w:rPr>
        <w:t>类项目分值分别为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其他未分类、有合同并有经费到校的项目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成果分值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1599"/>
      </w:tblGrid>
      <w:tr>
        <w:trPr>
          <w:trHeight w:val="302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</w:tr>
      <w:tr>
        <w:trPr>
          <w:trHeight w:val="422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SCI</w:t>
            </w:r>
            <w:r>
              <w:rPr>
                <w:rFonts w:ascii="仿宋_GB2312;仿宋" w:hAnsi="仿宋_GB2312;仿宋" w:eastAsia="仿宋_GB2312;仿宋"/>
              </w:rPr>
              <w:t>检索论文、学术专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ISTP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AH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ISSHP</w:t>
            </w:r>
            <w:r>
              <w:rPr>
                <w:rFonts w:ascii="仿宋_GB2312;仿宋" w:hAnsi="仿宋_GB2312;仿宋" w:eastAsia="仿宋_GB2312;仿宋"/>
              </w:rPr>
              <w:t>检索论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>
          <w:trHeight w:val="802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刊物论文、集体编写的学术著作、教育部组编面向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>世纪教材、教育部统编教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点刊物论文、其它著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科技论文统计源期刊、中国人文社会科学引文来源期刊论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正式发表的论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明专利、实用新型专利、评审鉴定成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5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奖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委级奖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等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省市级奖（</w:t>
            </w:r>
            <w:r>
              <w:rPr>
                <w:rFonts w:eastAsia="仿宋_GB2312;仿宋" w:ascii="仿宋_GB2312;仿宋" w:hAnsi="仿宋_GB2312;仿宋"/>
                <w:spacing w:val="-6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</w:rPr>
              <w:t>、</w:t>
            </w:r>
            <w:r>
              <w:rPr>
                <w:rFonts w:eastAsia="仿宋_GB2312;仿宋" w:ascii="仿宋_GB2312;仿宋" w:hAnsi="仿宋_GB2312;仿宋"/>
                <w:spacing w:val="-6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</w:rPr>
              <w:t>等）（理科三等</w:t>
            </w:r>
            <w:r>
              <w:rPr>
                <w:rFonts w:eastAsia="仿宋_GB2312;仿宋" w:ascii="仿宋_GB2312;仿宋" w:hAnsi="仿宋_GB2312;仿宋"/>
                <w:spacing w:val="-6"/>
              </w:rPr>
              <w:t>40</w:t>
            </w:r>
            <w:r>
              <w:rPr>
                <w:rFonts w:ascii="仿宋_GB2312;仿宋" w:hAnsi="仿宋_GB2312;仿宋" w:eastAsia="仿宋_GB2312;仿宋"/>
                <w:spacing w:val="-6"/>
              </w:rPr>
              <w:t>、文科三等</w:t>
            </w:r>
            <w:r>
              <w:rPr>
                <w:rFonts w:eastAsia="仿宋_GB2312;仿宋" w:ascii="仿宋_GB2312;仿宋" w:hAnsi="仿宋_GB2312;仿宋"/>
                <w:spacing w:val="-6"/>
              </w:rPr>
              <w:t>20</w:t>
            </w:r>
            <w:r>
              <w:rPr>
                <w:rFonts w:ascii="仿宋_GB2312;仿宋" w:hAnsi="仿宋_GB2312;仿宋" w:eastAsia="仿宋_GB2312;仿宋"/>
                <w:spacing w:val="-6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60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三、学术影响分值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75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影响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带头人、人才（国家级、部委级、省级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学术会议召集人（集体召集按职责分配分值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学术会议召集人（同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家级学会理事以上职务、省级学会副理事长以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学会常务理事以上职务市级学会副理事长以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级学会理事、市级学会常务理事以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  <w:tab w:val="left" w:pos="8756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务院学科评议组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  <w:tab w:val="left" w:pos="87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  <w:tab w:val="left" w:pos="8756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ascii="仿宋_GB2312;仿宋" w:hAnsi="仿宋_GB2312;仿宋" w:eastAsia="仿宋_GB2312;仿宋"/>
                <w:spacing w:val="-2"/>
              </w:rPr>
              <w:t>国家社科项目规划评审组成员、国家自然科学基金评审组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  <w:tab w:val="left" w:pos="87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  <w:tab w:val="left" w:pos="8756" w:leader="none"/>
              </w:tabs>
              <w:spacing w:lineRule="exact" w:line="4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部各学科教学指导委员会成员、教育部各类项目评审组成员、省级项目评审组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6" w:leader="none"/>
                <w:tab w:val="left" w:pos="8756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分数累积方式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分值的分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每篇论文分值的分配由作者中的通讯联系人负责。每部著作分值的分配由第一主编负责。项目第一主持人最少占分值的</w:t>
      </w:r>
      <w:r>
        <w:rPr>
          <w:rFonts w:eastAsia="仿宋_GB2312;仿宋" w:ascii="仿宋_GB2312;仿宋" w:hAnsi="仿宋_GB2312;仿宋"/>
          <w:sz w:val="24"/>
        </w:rPr>
        <w:t>55%</w:t>
      </w:r>
      <w:r>
        <w:rPr>
          <w:rFonts w:ascii="仿宋_GB2312;仿宋" w:hAnsi="仿宋_GB2312;仿宋" w:eastAsia="仿宋_GB2312;仿宋"/>
          <w:sz w:val="24"/>
        </w:rPr>
        <w:t>，其余</w:t>
      </w:r>
      <w:r>
        <w:rPr>
          <w:rFonts w:eastAsia="仿宋_GB2312;仿宋" w:ascii="仿宋_GB2312;仿宋" w:hAnsi="仿宋_GB2312;仿宋"/>
          <w:sz w:val="24"/>
        </w:rPr>
        <w:t>45%</w:t>
      </w:r>
      <w:r>
        <w:rPr>
          <w:rFonts w:ascii="仿宋_GB2312;仿宋" w:hAnsi="仿宋_GB2312;仿宋" w:eastAsia="仿宋_GB2312;仿宋"/>
          <w:sz w:val="24"/>
        </w:rPr>
        <w:t>由第一主持人分配。专利和获奖成果排名第一者最少占分值的</w:t>
      </w:r>
      <w:r>
        <w:rPr>
          <w:rFonts w:eastAsia="仿宋_GB2312;仿宋" w:ascii="仿宋_GB2312;仿宋" w:hAnsi="仿宋_GB2312;仿宋"/>
          <w:sz w:val="24"/>
        </w:rPr>
        <w:t>55%</w:t>
      </w:r>
      <w:r>
        <w:rPr>
          <w:rFonts w:ascii="仿宋_GB2312;仿宋" w:hAnsi="仿宋_GB2312;仿宋" w:eastAsia="仿宋_GB2312;仿宋"/>
          <w:sz w:val="24"/>
        </w:rPr>
        <w:t>，其余</w:t>
      </w:r>
      <w:r>
        <w:rPr>
          <w:rFonts w:eastAsia="仿宋_GB2312;仿宋" w:ascii="仿宋_GB2312;仿宋" w:hAnsi="仿宋_GB2312;仿宋"/>
          <w:sz w:val="24"/>
        </w:rPr>
        <w:t>45%</w:t>
      </w:r>
      <w:r>
        <w:rPr>
          <w:rFonts w:ascii="仿宋_GB2312;仿宋" w:hAnsi="仿宋_GB2312;仿宋" w:eastAsia="仿宋_GB2312;仿宋"/>
          <w:sz w:val="24"/>
        </w:rPr>
        <w:t>由排名第一者分配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分值的计算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年度考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度考核分值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项目分值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成果分值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学术影响分值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聘期考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聘期考核分值</w:t>
      </w:r>
      <w:r>
        <w:rPr>
          <w:rFonts w:eastAsia="仿宋_GB2312;仿宋" w:ascii="仿宋_GB2312;仿宋" w:hAnsi="仿宋_GB2312;仿宋"/>
          <w:sz w:val="24"/>
        </w:rPr>
        <w:t>=3</w:t>
      </w:r>
      <w:r>
        <w:rPr>
          <w:rFonts w:ascii="仿宋_GB2312;仿宋" w:hAnsi="仿宋_GB2312;仿宋" w:eastAsia="仿宋_GB2312;仿宋"/>
          <w:sz w:val="24"/>
        </w:rPr>
        <w:t>个学年度考核分值之和</w:t>
      </w:r>
      <w:r>
        <w:rPr>
          <w:rFonts w:eastAsia="仿宋_GB2312;仿宋" w:ascii="仿宋_GB2312;仿宋" w:hAnsi="仿宋_GB2312;仿宋"/>
          <w:sz w:val="24"/>
        </w:rPr>
        <w:t>÷3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本标准由科研处负责解释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enu.edu.cn/admin/xzzx/upload/200708261.doc" TargetMode="External"/><Relationship Id="rId3" Type="http://schemas.openxmlformats.org/officeDocument/2006/relationships/hyperlink" Target="http://rsc.nenu.edu.cn/admin/xzzx/upload/20070826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2:00Z</dcterms:created>
  <dc:creator>zq</dc:creator>
  <dc:description/>
  <dc:language>en-US</dc:language>
  <cp:lastModifiedBy>zq</cp:lastModifiedBy>
  <dcterms:modified xsi:type="dcterms:W3CDTF">2014-12-08T03:02:00Z</dcterms:modified>
  <cp:revision>2</cp:revision>
  <dc:subject/>
  <dc:title/>
</cp:coreProperties>
</file>