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31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5"/>
        <w:gridCol w:w="1885"/>
        <w:gridCol w:w="846"/>
        <w:gridCol w:w="587"/>
        <w:gridCol w:w="587"/>
        <w:gridCol w:w="587"/>
        <w:gridCol w:w="587"/>
        <w:gridCol w:w="570"/>
        <w:gridCol w:w="587"/>
        <w:gridCol w:w="550"/>
        <w:gridCol w:w="59"/>
        <w:gridCol w:w="1137"/>
        <w:gridCol w:w="39"/>
        <w:gridCol w:w="1196"/>
      </w:tblGrid>
      <w:tr>
        <w:trPr>
          <w:trHeight w:val="255" w:hRule="atLeast"/>
        </w:trPr>
        <w:tc>
          <w:tcPr>
            <w:tcW w:w="4980" w:type="dxa"/>
            <w:gridSpan w:val="3"/>
            <w:tcBorders/>
            <w:vAlign w:val="bottom"/>
          </w:tcPr>
          <w:p>
            <w:pPr>
              <w:pStyle w:val="Normal"/>
              <w:widowControl/>
              <w:ind w:firstLine="300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理科学学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硕士研究生拟录取名单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拟录取专业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排名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生编号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绩一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绩二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绩三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绩四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试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总分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试总分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最终成绩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备注</w:t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课程与教学论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46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穆雪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5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4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课程与教学论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45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兴璐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3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6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地理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53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慧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地理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57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宗振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4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地理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54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宪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3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地理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5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尚美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5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地理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58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1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地理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57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萌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地理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5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婷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9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地理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54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婉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7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地理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59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洁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3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地理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5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茂林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3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地理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58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婉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8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地理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5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艺嘉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4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地理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52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瑶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2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地理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48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殷媛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1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地理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5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伊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1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地理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58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凤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地理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59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时珂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地理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57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亚男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6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地理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57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颜文鑫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5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地理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5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翟军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6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少民</w:t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然地理学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6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楠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4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然地理学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6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吉晨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4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然地理学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6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红颖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8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然地理学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6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双双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3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然地理学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59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7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然地理学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6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5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然地理学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62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英洁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4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然地理学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61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还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1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然地理学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6952142010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牛莉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剂</w:t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然地理学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7521921004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媛林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2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剂</w:t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地理学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65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倩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6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地理学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64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园园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4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地理学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65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永佩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地理学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63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立青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5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地理学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63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瑶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5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地理学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6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冠华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2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地理学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65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艳花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1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地理学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65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媛媛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4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地理学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853701059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长伟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9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校优秀生源调剂</w:t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地理学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3550009058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艺成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6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校优秀生源调剂</w:t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地理学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58537010584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伟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剂</w:t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图学与地理信息系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6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燚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3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图学与地理信息系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67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美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8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图学与地理信息系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68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晓萌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9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图学与地理信息系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68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鹿凡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8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图学与地理信息系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67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博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7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图学与地理信息系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66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馨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5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图学与地理信息系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6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松鹤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9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图学与地理信息系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66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金璐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4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图学与地理信息系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86561901183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柳坤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3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校优秀生源调剂</w:t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图学与地理信息系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6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凯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5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剂</w:t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湿地科学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68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亚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8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湿地科学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68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露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8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乡规划学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7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丽亚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6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乡规划学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71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钰琪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9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乡规划学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7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德刚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4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乡规划学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69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员亚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3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乡规划学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69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会胜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2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乡规划学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71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乡规划学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7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大伟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9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乡规划学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69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达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1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少民</w:t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乡规划学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521360663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祝丽媛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6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剂</w:t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乡规划学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84521360663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桐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6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调剂</w:t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地资源管理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72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雪娇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7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地资源管理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1150572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栾福超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3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地资源管理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8352161046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名玉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7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校优秀生源调剂</w:t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乡规划学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3150002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紫桐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2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单考</w:t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乡规划学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3150002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岩瑞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3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单考</w:t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乡规划学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52315000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朝阳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1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单考</w:t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区域经济学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8352121061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英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1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缺额调剂</w:t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/>
          <w:color w:val="400080"/>
          <w:shd w:fill="FFEDC4" w:val="clear"/>
        </w:rPr>
      </w:pPr>
      <w:r>
        <w:rPr>
          <w:rFonts w:ascii="黑体;SimHei" w:hAnsi="黑体;SimHei" w:eastAsia="黑体;SimHei"/>
          <w:color w:val="400080"/>
          <w:shd w:fill="FFEDC4" w:val="clear"/>
        </w:rPr>
        <w:t>备注：如学校招生名额调整</w:t>
      </w:r>
      <w:r>
        <w:rPr>
          <w:rFonts w:eastAsia="黑体;SimHei" w:ascii="黑体;SimHei" w:hAnsi="黑体;SimHei"/>
          <w:color w:val="400080"/>
          <w:shd w:fill="FFEDC4" w:val="clear"/>
        </w:rPr>
        <w:t>,</w:t>
      </w:r>
      <w:r>
        <w:rPr>
          <w:rFonts w:ascii="黑体;SimHei" w:hAnsi="黑体;SimHei" w:eastAsia="黑体;SimHei"/>
          <w:color w:val="400080"/>
          <w:shd w:fill="FFEDC4" w:val="clear"/>
        </w:rPr>
        <w:t>拟录取名单会根据考生最终成绩由高到低依次递补。最终录取结果以教育部审核通过为准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5:45:00Z</dcterms:created>
  <dc:creator>微软用户</dc:creator>
  <dc:description/>
  <cp:keywords/>
  <dc:language>en-US</dc:language>
  <cp:lastModifiedBy>微软用户</cp:lastModifiedBy>
  <cp:lastPrinted>2015-03-20T15:38:00Z</cp:lastPrinted>
  <dcterms:modified xsi:type="dcterms:W3CDTF">2015-04-10T00:31:00Z</dcterms:modified>
  <cp:revision>10</cp:revision>
  <dc:subject/>
  <dc:title>东北师范大学地理科学学院2015年硕士研究生复试细则</dc:title>
</cp:coreProperties>
</file>