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28"/>
          <w:szCs w:val="28"/>
        </w:rPr>
        <w:t>东北师范大学地理科学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硕士研究生</w:t>
      </w:r>
      <w:r>
        <w:rPr/>
        <w:t>复试细则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到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报到地点：东北师范大学地理科学学院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时间、地点、需带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格审查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资格审查地点：东北师范大学地理科学学院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资格审查需带材料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届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科生出示完整注册后的学生证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往届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科生出示本科毕业证书原件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等学力考生出示大专毕业证书原件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毕业）、大学英语</w:t>
            </w:r>
            <w:r>
              <w:rPr>
                <w:color w:val="000000"/>
                <w:sz w:val="24"/>
              </w:rPr>
              <w:t>（日语、俄语）</w:t>
            </w:r>
            <w:r>
              <w:rPr>
                <w:sz w:val="24"/>
              </w:rPr>
              <w:t>四级（四级英语考试</w:t>
            </w:r>
            <w:r>
              <w:rPr>
                <w:sz w:val="24"/>
              </w:rPr>
              <w:t>&gt;4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成绩单）证书原件、</w:t>
            </w:r>
            <w:r>
              <w:rPr>
                <w:sz w:val="24"/>
              </w:rPr>
              <w:t>进修与所报专业相关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门以上</w:t>
            </w:r>
            <w:r>
              <w:rPr>
                <w:sz w:val="24"/>
              </w:rPr>
              <w:t>本科主干课程成绩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盖公章的本科成绩单</w:t>
            </w:r>
            <w:r>
              <w:rPr>
                <w:sz w:val="24"/>
              </w:rPr>
              <w:t>（应届本科生</w:t>
            </w:r>
            <w:r>
              <w:rPr>
                <w:sz w:val="24"/>
              </w:rPr>
              <w:t>须由</w:t>
            </w:r>
            <w:r>
              <w:rPr>
                <w:sz w:val="24"/>
              </w:rPr>
              <w:t>学校教务部门</w:t>
            </w:r>
            <w:r>
              <w:rPr>
                <w:sz w:val="24"/>
              </w:rPr>
              <w:t>出具；往</w:t>
            </w:r>
            <w:r>
              <w:rPr>
                <w:sz w:val="24"/>
              </w:rPr>
              <w:t>届毕业的考生，可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档案管理部门复印，并盖章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效</w:t>
            </w:r>
            <w:r>
              <w:rPr>
                <w:sz w:val="24"/>
              </w:rPr>
              <w:t>身份证原件；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注：以上材料，除成绩单留原件外，其他均需留存复印件备查（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型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学历（学籍）信息有疑义的考生，必须在我校规定的时间内提供权威机构出具的认证证明，否则不予录取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未通过</w:t>
            </w:r>
            <w:r>
              <w:rPr>
                <w:sz w:val="24"/>
              </w:rPr>
              <w:t>资格审查的考生将取消复试资格，责任自负。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时间、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跨学科加试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开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笔试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面试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点：东北师范大学地理科学学院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比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术硕士</w:t>
            </w:r>
            <w:r>
              <w:rPr>
                <w:sz w:val="24"/>
              </w:rPr>
              <w:t>130%</w:t>
            </w:r>
            <w:r>
              <w:rPr>
                <w:sz w:val="24"/>
              </w:rPr>
              <w:t>；全日制教育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笔试：专业课测试（科目名称以招生简章公布的为准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，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听力、口语测试（满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综合能力面试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中学科教学从以下拟定课题中现场随机抽取一个，针对所抽课题进行一堂时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钟的教学技能展示。主要考核考生有无成为卓越教师的潜质，主要观察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言表达能力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内容的科学性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逻辑思维能力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板书、板图、板画的设计与运用能力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教学方法的优选、运用能力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注：不提供多媒体教学设备与教材）</w:t>
            </w:r>
          </w:p>
          <w:p>
            <w:pPr>
              <w:pStyle w:val="Normal"/>
              <w:spacing w:lineRule="auto" w:line="300"/>
              <w:ind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科教学专业试讲拟定课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球内部的圈层结构；热力环流；冷锋与天气；褶皱山；山地的垂直地域分异规律；影响人口迁移的因素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为保证面试工作的公平、公正，将对面试工作进行全程录音、录像。</w:t>
            </w:r>
          </w:p>
        </w:tc>
      </w:tr>
      <w:tr>
        <w:trPr>
          <w:trHeight w:val="2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程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→资格审查→交费取表（复试情况登记表）→加试（同等学力、跨学科考生按照招生简章需加试科目进行考试）→笔试（专业课测试）→面试（外语，综合能力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将“复试情况登记表”交给复试老师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计算办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最终成绩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初试成绩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复试成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复试成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专业课测试成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综合能力面试成绩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Cs/>
                <w:sz w:val="24"/>
              </w:rPr>
              <w:t>外语听力、口语测试成绩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须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试方式包括笔试和面试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笔试：专业课测试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时间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面试：综合能力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外语听力和口语水平测试，满分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共计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考</w:t>
            </w:r>
            <w:r>
              <w:rPr>
                <w:rFonts w:ascii="宋体;SimSun" w:hAnsi="宋体;SimSun" w:cs="宋体;SimSun"/>
                <w:bCs/>
                <w:sz w:val="24"/>
              </w:rPr>
              <w:t>生的复试成绩中，专业课测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，或综合能力面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，或外语听力、口语测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，均视为不合格，不予录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同等学力及跨学科考生在复试中按照招生简章公布的科目进行加试。加试方式均为笔试，考试时间每科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时，每科成绩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sz w:val="24"/>
              </w:rPr>
              <w:t>加试科目中任何一门考试成绩低于</w:t>
            </w: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sz w:val="24"/>
              </w:rPr>
              <w:t>分，即为不合格，不能录取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试结束后按最终成绩排序录取。</w:t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专业拟招生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程与教学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然地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人文地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湿地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城乡规划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土地资源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科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专业复试最低分数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程与教学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79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自然地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人文地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0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图学与地理信息系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78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湿地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10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城乡规划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42  </w:t>
            </w:r>
            <w:r>
              <w:rPr>
                <w:sz w:val="24"/>
              </w:rPr>
              <w:t>（其中少民</w:t>
            </w:r>
            <w:r>
              <w:rPr>
                <w:sz w:val="24"/>
              </w:rPr>
              <w:t>33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土地资源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45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科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65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431-85099550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iuyh124@nenu.edu.cn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监督举报电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431-85099216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henjing@nenu.edu.c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地理科学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5"/>
        <w:gridCol w:w="1885"/>
        <w:gridCol w:w="846"/>
        <w:gridCol w:w="587"/>
        <w:gridCol w:w="587"/>
        <w:gridCol w:w="587"/>
        <w:gridCol w:w="587"/>
        <w:gridCol w:w="550"/>
        <w:gridCol w:w="1196"/>
      </w:tblGrid>
      <w:tr>
        <w:trPr>
          <w:trHeight w:val="25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硕士研究生复试名单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四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雪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雷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文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伊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美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婉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亚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婧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艺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芳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姝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欢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芮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肖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骏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诗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吉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冠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永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学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燚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松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亚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露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亚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会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民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福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紫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岩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6:00Z</dcterms:created>
  <dc:creator>微软用户</dc:creator>
  <dc:description/>
  <cp:keywords/>
  <dc:language>en-US</dc:language>
  <cp:lastModifiedBy>微软用户</cp:lastModifiedBy>
  <cp:lastPrinted>2015-03-20T15:38:00Z</cp:lastPrinted>
  <dcterms:modified xsi:type="dcterms:W3CDTF">2015-03-20T08:19:00Z</dcterms:modified>
  <cp:revision>21</cp:revision>
  <dc:subject/>
  <dc:title>东北师范大学地理科学学院2015年硕士研究生复试细则</dc:title>
</cp:coreProperties>
</file>