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东北师范大学教师以外专业技术人员考核意见</w:t>
      </w:r>
    </w:p>
    <w:p>
      <w:pPr>
        <w:pStyle w:val="Normal"/>
        <w:widowControl/>
        <w:jc w:val="righ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师校发字</w:t>
      </w:r>
      <w:r>
        <w:rPr>
          <w:rFonts w:cs="宋体;SimSun" w:ascii="宋体;SimSun" w:hAnsi="宋体;SimSun"/>
          <w:kern w:val="0"/>
          <w:sz w:val="24"/>
          <w:szCs w:val="24"/>
        </w:rPr>
        <w:t>[2000]20</w:t>
      </w:r>
      <w:r>
        <w:rPr>
          <w:rFonts w:ascii="宋体;SimSun" w:hAnsi="宋体;SimSun" w:cs="宋体;SimSun"/>
          <w:kern w:val="0"/>
          <w:sz w:val="24"/>
          <w:szCs w:val="24"/>
        </w:rPr>
        <w:t>号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为深化校内管理体制改革，提高办学质量和办学效益，准确评价教师以外专业技术人员的德才表现和工作实绩，督促其认真履行岗位职责，不断提高政治业务素质、职业道德水平和创新能力，为晋升、聘任、奖惩、培训、辞退以及调整工资、津贴待遇提供依据，强化岗位管理，实现各项工作目标，对教师以外专业技术人员提出如下考核意见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一、 考核范围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我校从事下列工作的人员为教师以外专业技术人员：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实验技术（工程技术）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图书资料（档案）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出版、编辑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医疗、护理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幼儿教育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见习期未满人员按有关规定和要求进行考核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二、 考核原则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核形式民主公开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核标准和结果客观公正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考核内容注重实绩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三、考核内容及标准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考核包括、德、能、勤、绩四项内容。以各类人员的岗位职责及学年（年度）工作任务为依据、重点考核工作业绩和敬业精神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对“德”的考核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考核政治思想表现。重点考核能否坚持党的基本路线，贯彻党的方针政策，努力学习马列主义、毛泽东思想，邓小平理论，政治思想、立场、观点、态度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考核遵纪守法表现。重点考核是否模范遵守国家政策法规，自觉遵守工作纪律和学校规章制度，坚持原则，敢于不同现象作斗争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考核教书育人、管理育人、服务育人的表现。重点考核是否具有良好职业道德，献身科学、献身教育事业的精神，爱岗敬业，自觉维护学校和集体声誉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考核全局观念和团结协作精神。重点考核是否热爱集体、善于团结合作，严格要求自己，不计较个人得失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对“能”的考核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考核掌握基本理论的程度。重点考核是否掌握本专业基础知识、熟悉相关学科理论知识，了解本专业国内外现状和发展趋势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考核业务工作水平。重点考核实际工作，参照服务对象反馈的信息和业务成果（含论文、专著、获奖等），客观评价业务水平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考核适应能力。重点考核是否有工作经验，能否根据社会及服务对象的变化，主动调整知识结构，更新知识，提高自身素质，增强应变能力，胜任临时任务和特殊任务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考核研究能力。重点考核是否具有搜集，整理，总结业务工作动态及信息的能力，结合本职工开展科学研究的能力，业务创新能力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考核管理能力。重点考核是否会制订符合规律、富有创新的工作计划，写出有理论水平、借鉴意义的工作总结，是否能独立开展工作，按程序处理问题，实行科学管理，有组织协调能力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“勤”的考核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考核工作态度。重点考核是否服从领导分配的工作，勇于承担有难度的任务，工作不分份内份外，认真负责，任劳任怨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考核服务态度。重点考核是否具有服务意识，主动、热情、耐心开展服务工作，为服务对象着想，处理工作及时果断，办事讲信誉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考核劳动纪律。重点考核出勤及工作时间的有效利用，是否出勤率高，有事请假，按时上下班，不中途离岗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对“绩”的考核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考核工作数量。重点考核本职工作任务是否饱满，完成上级下达的工作任务，领导临时交办的工作和配合其他岗位工作的情况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考核工作质量。重点考核是否认真履行岗位职责，保质保量完成工作任务，无责任事故发生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考核工作效率。重点考核是否提前或在规定时限内完成本职工作和其他工作，受到上级主管部门、领导及有关部门的好评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考核工作效益。重点考核工作成果，获得经济效益、社会效益以及获奖情况。 </w:t>
      </w:r>
      <w:r>
        <w:rPr/>
        <w:br/>
      </w:r>
      <w:r>
        <w:rPr/>
        <w:t>　　</w:t>
      </w:r>
      <w:r>
        <w:rPr/>
        <w:t>5</w:t>
      </w:r>
      <w:r>
        <w:rPr/>
        <w:t>．考核等次和基本标准 </w:t>
      </w:r>
      <w:r>
        <w:rPr/>
        <w:br/>
      </w:r>
      <w:r>
        <w:rPr/>
        <w:t>　　考核经过分为优秀、称职、不称职三个等次，其中优秀等次不超过本单位人员的</w:t>
      </w:r>
      <w:r>
        <w:rPr/>
        <w:t>15%</w:t>
      </w:r>
      <w:r>
        <w:rPr/>
        <w:t>。 </w:t>
      </w:r>
      <w:r>
        <w:rPr/>
        <w:br/>
      </w:r>
      <w:r>
        <w:rPr/>
        <w:t>　　（</w:t>
      </w:r>
      <w:r>
        <w:rPr/>
        <w:t>1</w:t>
      </w:r>
      <w:r>
        <w:rPr/>
        <w:t>）优秀 </w:t>
      </w:r>
      <w:r>
        <w:rPr/>
        <w:br/>
      </w:r>
      <w:r>
        <w:rPr/>
        <w:t>　　拥护贯彻执行党和国家的路线、方针、政策，模范遵守国家法律、法规、各项规章制度和职业道德，廉洁奉公，精通业务，工作勤奋，勇于创新，工作责任心强，专业技术水平高，工作成绩突出。 </w:t>
      </w:r>
      <w:r>
        <w:rPr/>
        <w:br/>
      </w:r>
      <w:r>
        <w:rPr/>
        <w:t>　　（</w:t>
      </w:r>
      <w:r>
        <w:rPr/>
        <w:t>2</w:t>
      </w:r>
      <w:r>
        <w:rPr/>
        <w:t>）称职 </w:t>
      </w:r>
      <w:r>
        <w:rPr/>
        <w:br/>
      </w:r>
      <w:r>
        <w:rPr/>
        <w:t>　　拥护贯彻执行党和国家的路线、方针、政策，遵纪守法，廉洁自律，工作负责，熟悉业务，认真履行岗位职责，完成工作任务，注意劳动安全，无责任事故。 </w:t>
      </w:r>
      <w:r>
        <w:rPr/>
        <w:br/>
      </w:r>
      <w:r>
        <w:rPr/>
        <w:t>　　（</w:t>
      </w:r>
      <w:r>
        <w:rPr/>
        <w:t>3</w:t>
      </w:r>
      <w:r>
        <w:rPr/>
        <w:t>）不称职（有以下情况之一者为不称职）： </w:t>
      </w:r>
      <w:r>
        <w:rPr/>
        <w:br/>
      </w:r>
      <w:r>
        <w:rPr/>
        <w:t>　　①不履行岗位职责，未完成工作任务。 </w:t>
      </w:r>
      <w:r>
        <w:rPr/>
        <w:br/>
      </w:r>
      <w:r>
        <w:rPr/>
        <w:t>　　②违反国家法律、法规和校规，出现重大失误或责任事故，造成损失，产生不良影响。 </w:t>
      </w:r>
      <w:r>
        <w:rPr/>
        <w:br/>
      </w:r>
      <w:r>
        <w:rPr/>
        <w:t>　　③不服从工作安排，拒绝接受工作任务。 </w:t>
      </w:r>
      <w:r>
        <w:rPr/>
        <w:br/>
      </w:r>
      <w:r>
        <w:rPr/>
        <w:t>　　④不遵守劳动纪律，经常迟到早退或擅自离岗，旷工记录。 </w:t>
      </w:r>
      <w:r>
        <w:rPr/>
        <w:br/>
      </w:r>
      <w:r>
        <w:rPr/>
        <w:t>　　⑤犯有错误受到学校行政或党内警告以上处分。 </w:t>
      </w:r>
      <w:r>
        <w:rPr/>
        <w:br/>
      </w:r>
      <w:r>
        <w:rPr/>
        <w:t>　　对表现较差，年度考核达不到德、能、勤、绩、具体要求，难以确定称职等次的人员，可予以告诫，期限为三个月。告诫期满有明显改进，达到考核要求的，可确定为称职；没有改进的，确定为不称职。 </w:t>
      </w:r>
      <w:r>
        <w:rPr/>
        <w:br/>
      </w:r>
      <w:r>
        <w:rPr/>
        <w:t>　　四、 考核方法及程序 </w:t>
      </w:r>
      <w:r>
        <w:rPr/>
        <w:br/>
      </w:r>
      <w:r>
        <w:rPr/>
        <w:t>　　实行领导与群众相结合，平时与定期相结合，定性与定量相结合，学年（年度）与聘期相结合的方法进行考核。 </w:t>
      </w:r>
      <w:r>
        <w:rPr/>
        <w:br/>
      </w:r>
      <w:r>
        <w:rPr/>
        <w:t>　　</w:t>
      </w:r>
      <w:r>
        <w:rPr/>
        <w:t>1</w:t>
      </w:r>
      <w:r>
        <w:rPr/>
        <w:t>．为使考核注重实效，简便易行，方便操作，在此考核意见基础上，由各单位分别制定具体考核标准。 </w:t>
      </w:r>
      <w:r>
        <w:rPr/>
        <w:br/>
      </w:r>
      <w:r>
        <w:rPr/>
        <w:t>　　</w:t>
      </w:r>
      <w:r>
        <w:rPr/>
        <w:t>2</w:t>
      </w:r>
      <w:r>
        <w:rPr/>
        <w:t>．学年（年度）考核程序： </w:t>
      </w:r>
      <w:r>
        <w:rPr/>
        <w:br/>
      </w:r>
      <w:r>
        <w:rPr/>
        <w:t>　　（</w:t>
      </w:r>
      <w:r>
        <w:rPr/>
        <w:t>1</w:t>
      </w:r>
      <w:r>
        <w:rPr/>
        <w:t>）被考核人根据岗位职责和考核要求，写出个人总结并述职，填写年度考核表。 </w:t>
      </w:r>
      <w:r>
        <w:rPr/>
        <w:br/>
      </w:r>
      <w:r>
        <w:rPr/>
        <w:t>　　（</w:t>
      </w:r>
      <w:r>
        <w:rPr/>
        <w:t>2</w:t>
      </w:r>
      <w:r>
        <w:rPr/>
        <w:t>）所在科室根据平时考核和个人总结进行讲评，写出评语。 </w:t>
      </w:r>
      <w:r>
        <w:rPr/>
        <w:br/>
      </w:r>
      <w:r>
        <w:rPr/>
        <w:t>　　（</w:t>
      </w:r>
      <w:r>
        <w:rPr/>
        <w:t>3</w:t>
      </w:r>
      <w:r>
        <w:rPr/>
        <w:t>）所在单位考核工作领导小组根据具体考核标准，结合个人总结，群众讲评确定考核等次，并上报学校考核工作办公室备案。 </w:t>
      </w:r>
      <w:r>
        <w:rPr/>
        <w:br/>
      </w:r>
      <w:r>
        <w:rPr/>
        <w:t>　　（</w:t>
      </w:r>
      <w:r>
        <w:rPr/>
        <w:t>4</w:t>
      </w:r>
      <w:r>
        <w:rPr/>
        <w:t>）考核结果以书面形式通知被考核人。 </w:t>
      </w:r>
      <w:r>
        <w:rPr/>
        <w:br/>
      </w:r>
      <w:r>
        <w:rPr/>
        <w:t>　　五、 考核结果的使用 </w:t>
      </w:r>
      <w:r>
        <w:rPr/>
        <w:br/>
      </w:r>
      <w:r>
        <w:rPr/>
        <w:t>　　</w:t>
      </w:r>
      <w:r>
        <w:rPr/>
        <w:t>1</w:t>
      </w:r>
      <w:r>
        <w:rPr/>
        <w:t>．在考核被确定为称职以上的人员，按照下列规定办理： </w:t>
      </w:r>
      <w:r>
        <w:rPr/>
        <w:br/>
      </w:r>
      <w:r>
        <w:rPr/>
        <w:t>　　（</w:t>
      </w:r>
      <w:r>
        <w:rPr/>
        <w:t>1</w:t>
      </w:r>
      <w:r>
        <w:rPr/>
        <w:t>）具有继续在本单位受聘的资格。 </w:t>
      </w:r>
      <w:r>
        <w:rPr/>
        <w:br/>
      </w:r>
      <w:r>
        <w:rPr/>
        <w:t>　　（</w:t>
      </w:r>
      <w:r>
        <w:rPr/>
        <w:t>2</w:t>
      </w:r>
      <w:r>
        <w:rPr/>
        <w:t>）连续两年考核为称职以上等次，具有按国家规定晋升工资的资格。 </w:t>
      </w:r>
      <w:r>
        <w:rPr/>
        <w:br/>
      </w:r>
      <w:r>
        <w:rPr/>
        <w:t>　　（</w:t>
      </w:r>
      <w:r>
        <w:rPr/>
        <w:t>3</w:t>
      </w:r>
      <w:r>
        <w:rPr/>
        <w:t>）任职期内考核称职以上等次，具有晋升专业技术职务的资格。 </w:t>
      </w:r>
      <w:r>
        <w:rPr/>
        <w:br/>
      </w:r>
      <w:r>
        <w:rPr/>
        <w:t>　　（</w:t>
      </w:r>
      <w:r>
        <w:rPr/>
        <w:t>4</w:t>
      </w:r>
      <w:r>
        <w:rPr/>
        <w:t>）年度考核为优秀等次，具有获得表彰奖励的资格。 </w:t>
      </w:r>
      <w:r>
        <w:rPr/>
        <w:br/>
      </w:r>
      <w:r>
        <w:rPr/>
        <w:t>　　</w:t>
      </w:r>
      <w:r>
        <w:rPr/>
        <w:t>2</w:t>
      </w:r>
      <w:r>
        <w:rPr/>
        <w:t>．在考核中被确定为不称职的人员，按照下列规定办理： </w:t>
      </w:r>
      <w:r>
        <w:rPr/>
        <w:br/>
      </w:r>
      <w:r>
        <w:rPr/>
        <w:t>　　（</w:t>
      </w:r>
      <w:r>
        <w:rPr/>
        <w:t>1</w:t>
      </w:r>
      <w:r>
        <w:rPr/>
        <w:t>）批评教育，停发一年岗位津贴，实行暂缓聘任或试聘一年。 </w:t>
      </w:r>
      <w:r>
        <w:rPr/>
        <w:br/>
      </w:r>
      <w:r>
        <w:rPr/>
        <w:t>　　（</w:t>
      </w:r>
      <w:r>
        <w:rPr/>
        <w:t>2</w:t>
      </w:r>
      <w:r>
        <w:rPr/>
        <w:t>）考核不称职，或两年中只有一年考核称职不得晋升工资。 </w:t>
      </w:r>
      <w:r>
        <w:rPr/>
        <w:br/>
      </w:r>
      <w:r>
        <w:rPr/>
        <w:t>　　（</w:t>
      </w:r>
      <w:r>
        <w:rPr/>
        <w:t>3</w:t>
      </w:r>
      <w:r>
        <w:rPr/>
        <w:t>）连续两年考核不称职人员，可根据情况给予降职，调整工作，低聘或解聘。对不服从工作安排或重新安排工作后，年度考核仍不称职者，可上交学校人才交流中心。 </w:t>
      </w:r>
      <w:r>
        <w:rPr/>
        <w:br/>
      </w:r>
      <w:r>
        <w:rPr/>
        <w:t>　　六、考核的组织管理 </w:t>
      </w:r>
      <w:r>
        <w:rPr/>
        <w:br/>
      </w:r>
      <w:r>
        <w:rPr/>
        <w:t>　　</w:t>
      </w:r>
      <w:r>
        <w:rPr/>
        <w:t>1</w:t>
      </w:r>
      <w:r>
        <w:rPr/>
        <w:t>．学校设立非常设性机构负责组织、指导、监督考核工作，考核机构在主管校长领导之下，由人事处和有关单位负责人及工作人员代表组成。 </w:t>
      </w:r>
      <w:r>
        <w:rPr/>
        <w:br/>
      </w:r>
      <w:r>
        <w:rPr/>
        <w:t>　　</w:t>
      </w:r>
      <w:r>
        <w:rPr/>
        <w:t>2</w:t>
      </w:r>
      <w:r>
        <w:rPr/>
        <w:t>．各单位由领导、教代会代表组长、部门工会主席等人员组成考核工作领导小组，负责指定本单位具体考核办法并组织实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27"/>
        <w:gridCol w:w="5981"/>
      </w:tblGrid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-06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5:00Z</dcterms:created>
  <dc:creator>zq</dc:creator>
  <dc:description/>
  <dc:language>en-US</dc:language>
  <cp:lastModifiedBy>zq</cp:lastModifiedBy>
  <dcterms:modified xsi:type="dcterms:W3CDTF">2014-12-08T03:07:00Z</dcterms:modified>
  <cp:revision>1</cp:revision>
  <dc:subject/>
  <dc:title/>
</cp:coreProperties>
</file>