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140" w:after="140"/>
        <w:ind w:firstLine="600"/>
        <w:jc w:val="center"/>
        <w:rPr/>
      </w:pPr>
      <w:r>
        <w:rPr/>
        <w:t xml:space="preserve"> </w:t>
      </w:r>
      <w:r>
        <w:rPr>
          <w:sz w:val="30"/>
          <w:szCs w:val="30"/>
        </w:rPr>
        <w:t>区域经济学专业博士学位研究生培养方案</w:t>
      </w:r>
      <w:r>
        <w:rPr>
          <w:sz w:val="30"/>
          <w:szCs w:val="30"/>
        </w:rPr>
        <w:t xml:space="preserve"> </w:t>
      </w:r>
    </w:p>
    <w:p>
      <w:pPr>
        <w:pStyle w:val="Default"/>
        <w:spacing w:before="140" w:after="140"/>
        <w:jc w:val="center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专业代码：</w:t>
      </w:r>
      <w:r>
        <w:rPr>
          <w:sz w:val="23"/>
          <w:szCs w:val="23"/>
        </w:rPr>
        <w:t xml:space="preserve">020202) </w:t>
      </w:r>
    </w:p>
    <w:p>
      <w:pPr>
        <w:pStyle w:val="Default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一、培养目标</w:t>
      </w:r>
    </w:p>
    <w:p>
      <w:pPr>
        <w:pStyle w:val="Default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培养适应国家和区域经济社会发展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具有高度的社会责任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德智体全面发展的应用经济学高级创新型人才。具体要求是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要求掌握坚实的学科基础理论、基本方法和相关的专门知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把握学科前沿研究动态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能够熟练地运用外语和其他现代研究手段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独立解决比较重要的科学问题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学位获得者能够从事经济学、区域经济学和人文地理学等领域的教学科研工作，或者从事政府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cs="宋体;SimSun"/>
        </w:rPr>
        <w:t>二、研究方向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区域经济增长与可持续发展研究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区域经济协调发展</w:t>
      </w:r>
    </w:p>
    <w:p>
      <w:pPr>
        <w:pStyle w:val="Default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城市与区域整合</w:t>
      </w:r>
    </w:p>
    <w:p>
      <w:pPr>
        <w:pStyle w:val="Default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区域开发与规划管理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cs="宋体;SimSun"/>
        </w:rPr>
        <w:t>三、修业年限</w:t>
      </w:r>
    </w:p>
    <w:p>
      <w:pPr>
        <w:pStyle w:val="Default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博士生修业年限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基本学制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。硕博连读生基本修业年限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。生源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制硕士生的博士生和非全日制博士生的基本修业年限为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。若在</w:t>
      </w:r>
      <w:r>
        <w:rPr>
          <w:rFonts w:eastAsia="宋体;SimSun" w:cs="宋体;SimSun" w:ascii="宋体;SimSun" w:hAnsi="宋体;SimSun"/>
        </w:rPr>
        <w:t>SSCI</w:t>
      </w:r>
      <w:r>
        <w:rPr>
          <w:rFonts w:ascii="宋体;SimSun" w:hAnsi="宋体;SimSun" w:cs="宋体;SimSun" w:eastAsia="宋体;SimSun"/>
        </w:rPr>
        <w:t>和国内最高级别检索源刊物上发表与博士论文题目相关的论文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篇以上（含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经博士生指导小组同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可申请提前答辩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四、培养方式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采取集体培养和导师负责相结合的培养方式。成立本专业博士生指导小组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成员为本专业的博士生导师和具有博士学位的副教授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指导小组设组长一名。导师是博士生培养的第一负责人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博士生指导小组全程参与博士生的指导工作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课程学习应在一年内完成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教学形式应以专题讲座和学术研讨为主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博士生应自主完成各个培养环节。在入学后一个月内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在导师指导下确定研究方向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制定个人研究和学习计划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并经博士生指导小组审查通过后报学院备案。博士生应在每学期末向导师汇报学习及研究进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实行教学环节上的学术讨论班制度。博士生导师应在每学期开学两周内主持制定本学期的讨论班计划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经博士生指导小组审查通过后报学院备案和公布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实行培养过程中的学术交流和报告制度。博士生在学期间应至少参加全国性或国际性学术会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并提交和宣读论文；还应在学院范围内公开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以上的学术报告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针对学生可能从事高等学校教学工作的实际，实行博士生助教制度。博士生可以申请学院的助教岗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提高教学能力和积累教学经验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五、课程学习</w:t>
      </w:r>
    </w:p>
    <w:p>
      <w:pPr>
        <w:pStyle w:val="Default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课程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区域经济学专业博士生课程设置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720"/>
        <w:gridCol w:w="900"/>
        <w:gridCol w:w="1213"/>
        <w:gridCol w:w="1038"/>
      </w:tblGrid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开课学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克思主义理论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区域经济学理论前沿与实践研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秋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空间计量经济学专题研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第一外国语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第二外国语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高校教师专业发展课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城市与区域规划研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区域开发理论与实践研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中国东北研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区域规划与管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区域经济计量模型与方法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区域经济学经典文献阅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学术论文写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-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-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--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考核方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每门课程可根据课程性质选择笔试、口试、课程论文、研究报告和专业实践技能测试等适当的考核方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内容要注重对博士生多方面综合能力的检测。课程考核按百分制计算。必修课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以上为合格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选修课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为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分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程学习应至少修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必修课不少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选修课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六、学位论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位论文是博士生培养的重要组成部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是培养博士生科学研究能力和写作能力的关键环节。应在导师的指导下选择学科的前沿课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按照研究计划进行学位论文的研究与写作。学位论文的写作须经过前期审查、中期审查和后期审查三次审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前期审查：</w:t>
      </w:r>
      <w:r>
        <w:rPr>
          <w:rFonts w:ascii="宋体;SimSun" w:hAnsi="宋体;SimSun" w:cs="宋体;SimSun"/>
          <w:color w:val="000000"/>
          <w:kern w:val="0"/>
          <w:sz w:val="24"/>
        </w:rPr>
        <w:t>主要以开题报告为依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审查学位论文的选题和研究设计。博士生应在第一学年内确定论文选题方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选题必须在导师的指导下进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经博士生指导小组审核同意。开题报告在第三学期初进行。开题报告审查小组由博士生指导小组组成。博士生应经过认真的准备向审查小组做开题报告，指导教师也应该汇报自己的指导工作。合格者可以根据研究计划进入论文撰写阶段，不合格者需再次申请开题报告审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两次审查时间间隔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期审查：</w:t>
      </w:r>
      <w:r>
        <w:rPr>
          <w:rFonts w:ascii="宋体;SimSun" w:hAnsi="宋体;SimSun" w:cs="宋体;SimSun"/>
          <w:color w:val="000000"/>
          <w:kern w:val="0"/>
          <w:sz w:val="24"/>
        </w:rPr>
        <w:t>主要以学位论文初稿为依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审查学位论文的进展和完成情况。博士生应按照论文研究计划进行学位论文研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进入中期审查之前完成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的学位论文进展报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至少在检索源刊物上公开发表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学术论文。博士生应在入学后第六学期初、学位论文答辩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根据具体情况可调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通过中期审查。中期审查合格后方可继续学位论文工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后期审查：</w:t>
      </w:r>
      <w:r>
        <w:rPr>
          <w:rFonts w:ascii="宋体;SimSun" w:hAnsi="宋体;SimSun" w:cs="宋体;SimSun"/>
          <w:color w:val="000000"/>
          <w:kern w:val="0"/>
          <w:sz w:val="24"/>
        </w:rPr>
        <w:t>主要以学位论文答辩为依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全面审查博士学位论文的质量和水平。博士生需在答辩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提出申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资格考查委员会预审批准后方可进行答辩。博士生学位论文答辩前提是以本人为第一作者，东北师范大学为第一署名单位在</w:t>
      </w:r>
      <w:r>
        <w:rPr>
          <w:color w:val="000000"/>
          <w:kern w:val="0"/>
          <w:sz w:val="24"/>
        </w:rPr>
        <w:t xml:space="preserve">CSSCI </w:t>
      </w:r>
      <w:r>
        <w:rPr>
          <w:rFonts w:ascii="宋体;SimSun" w:hAnsi="宋体;SimSun" w:cs="宋体;SimSun"/>
          <w:color w:val="000000"/>
          <w:kern w:val="0"/>
          <w:sz w:val="24"/>
        </w:rPr>
        <w:t>检索源刊物上发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篇（其中至少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要发表在本学科专业刊物上）本学科专业的学术论文，或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SCI </w:t>
      </w:r>
      <w:r>
        <w:rPr>
          <w:rFonts w:ascii="宋体;SimSun" w:hAnsi="宋体;SimSun" w:cs="宋体;SimSun"/>
          <w:color w:val="000000"/>
          <w:kern w:val="0"/>
          <w:sz w:val="24"/>
        </w:rPr>
        <w:t>检索源刊物发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篇学术论文，并且至少有</w:t>
      </w:r>
      <w:r>
        <w:rPr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篇论文是学位论文的一部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七、毕业与学位授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博士生在规定年限内完成课程学习、修满规定学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通过思想品德考核和学位论文答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准予毕业；符合《中华人民共和国学位条例》有关规定，达到东北师范大学学位授予标准，通过学院、学校学位评定委员会审核，授予经济学博士学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注：本方案自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级博士生起开始执行。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区域经济学专业第二届博士生指导小组名单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谷国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员：各位博士生导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7:00Z</dcterms:created>
  <dc:creator>雨林木风</dc:creator>
  <dc:description/>
  <cp:keywords/>
  <dc:language>en-US</dc:language>
  <cp:lastModifiedBy>Administrator</cp:lastModifiedBy>
  <dcterms:modified xsi:type="dcterms:W3CDTF">2016-05-31T08:18:00Z</dcterms:modified>
  <cp:revision>22</cp:revision>
  <dc:subject/>
  <dc:title> 区域经济学专业博士学位研究生培养方案 </dc:title>
</cp:coreProperties>
</file>