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东北师范大学地理科学学院</w:t>
      </w:r>
      <w:r>
        <w:rPr/>
        <w:t>2016</w:t>
      </w:r>
      <w:r>
        <w:rPr/>
        <w:t>年硕士研究生复试细则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时间、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报到时间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报到地点：东北师范大学地理科学学院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时间、地点、需带材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资格审查时间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资格审查地点：东北师范大学地理科学学院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资格审查需带材料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应届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科生出示完整注册后的学生证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往届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科生出示本科毕业证书原件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同等学力考生出示大专毕业证书原件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毕业）、大学英语</w:t>
            </w:r>
            <w:r>
              <w:rPr>
                <w:color w:val="000000"/>
                <w:sz w:val="24"/>
              </w:rPr>
              <w:t>（日语、俄语）</w:t>
            </w:r>
            <w:r>
              <w:rPr>
                <w:sz w:val="24"/>
              </w:rPr>
              <w:t>四级（四级英语考试</w:t>
            </w:r>
            <w:r>
              <w:rPr>
                <w:sz w:val="24"/>
              </w:rPr>
              <w:t>&gt;4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成绩单）证书原件、</w:t>
            </w:r>
            <w:r>
              <w:rPr>
                <w:sz w:val="24"/>
              </w:rPr>
              <w:t>进修与所报专业相关的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门以上</w:t>
            </w:r>
            <w:r>
              <w:rPr>
                <w:sz w:val="24"/>
              </w:rPr>
              <w:t>本科主干课程成绩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加盖公章的本科成绩单</w:t>
            </w:r>
            <w:r>
              <w:rPr>
                <w:sz w:val="24"/>
              </w:rPr>
              <w:t>（应届本科生</w:t>
            </w:r>
            <w:r>
              <w:rPr>
                <w:sz w:val="24"/>
              </w:rPr>
              <w:t>须由</w:t>
            </w:r>
            <w:r>
              <w:rPr>
                <w:sz w:val="24"/>
              </w:rPr>
              <w:t>学校教务部门</w:t>
            </w:r>
            <w:r>
              <w:rPr>
                <w:sz w:val="24"/>
              </w:rPr>
              <w:t>出具；往</w:t>
            </w:r>
            <w:r>
              <w:rPr>
                <w:sz w:val="24"/>
              </w:rPr>
              <w:t>届毕业的考生，可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档案管理部门复印，并盖章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效</w:t>
            </w:r>
            <w:r>
              <w:rPr>
                <w:sz w:val="24"/>
              </w:rPr>
              <w:t>身份证原件；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注：以上材料，除成绩单留原件外，其他均需留存复印件备查（</w:t>
            </w:r>
            <w:r>
              <w:rPr>
                <w:b/>
                <w:sz w:val="24"/>
              </w:rPr>
              <w:t>A4</w:t>
            </w:r>
            <w:r>
              <w:rPr>
                <w:b/>
                <w:sz w:val="24"/>
              </w:rPr>
              <w:t>纸型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审查学历（学籍）信息有疑义的考生，必须在我校规定的时间内提供权威机构出具的认证证明，否则不予录取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未通过</w:t>
            </w:r>
            <w:r>
              <w:rPr>
                <w:sz w:val="24"/>
              </w:rPr>
              <w:t>资格审查的考生将取消复试资格，责任自负。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时间、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跨学科加试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笔试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面试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地点：东北师范大学地理科学学院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比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术硕士</w:t>
            </w:r>
            <w:r>
              <w:rPr>
                <w:sz w:val="24"/>
              </w:rPr>
              <w:t>150%</w:t>
            </w:r>
            <w:r>
              <w:rPr>
                <w:sz w:val="24"/>
              </w:rPr>
              <w:t>；全日制教育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0%</w:t>
            </w:r>
            <w:r>
              <w:rPr>
                <w:sz w:val="24"/>
              </w:rPr>
              <w:t>。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笔试：专业课测试（科目名称以招生简章公布的为准，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，时间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听力、口语测试（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综合能力面试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其中学科教学从以下拟定课题中现场随机抽取一个，针对所抽课题进行一堂时长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钟的教学技能展示。主要考核考生有无成为卓越教师的潜质，主要观察点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语言表达能力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学内容的科学性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逻辑思维能力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板书、板图、板画的设计与运用能力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学方法的优选、运用能力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注：不提供多媒体教学设备与教材）</w:t>
            </w:r>
          </w:p>
          <w:p>
            <w:pPr>
              <w:pStyle w:val="Normal"/>
              <w:spacing w:lineRule="auto" w:line="300"/>
              <w:ind w:firstLine="48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科教学专业试讲拟定课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昼夜长短的变化；大气的水平运动；气压带和风带的形成；低压与天气；河流侵蚀地貌；农业区位因素及其变化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为保证面试工作的公平、公正，将对面试工作进行全程录音、录像。</w:t>
            </w:r>
          </w:p>
        </w:tc>
      </w:tr>
      <w:tr>
        <w:trPr>
          <w:trHeight w:val="20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程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→资格审查→加试（同等学力、跨学科考生按照招生简章需加试科目进行考试）→笔试（专业课测试）→面试（外语，综合能力）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面试时将“复试情况登记表”交给复试组老师（考生填写上半部基本信息）。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计算办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最终成绩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ascii="宋体;SimSun" w:hAnsi="宋体;SimSun" w:cs="宋体;SimSun"/>
                <w:bCs/>
                <w:sz w:val="24"/>
              </w:rPr>
              <w:t>初试成绩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复试成绩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复试成绩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专业课测试成绩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综合能力面试成绩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Cs/>
                <w:sz w:val="24"/>
              </w:rPr>
              <w:t>外语听力、口语测试成绩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须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复试方式包括笔试和面试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笔试：专业课测试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时间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面试：综合能力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；外语听力和口语水平测试，满分为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，共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考</w:t>
            </w:r>
            <w:r>
              <w:rPr>
                <w:rFonts w:ascii="宋体;SimSun" w:hAnsi="宋体;SimSun" w:cs="宋体;SimSun"/>
                <w:bCs/>
                <w:sz w:val="24"/>
              </w:rPr>
              <w:t>生的复试成绩中，专业课测试成绩低于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分，或综合能力面试成绩低于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分，或外语听力、口语测试成绩低于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分，均视为不合格，不予录取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等学力及跨学科考生在复试中按照招生简章公布的科目进行加试。加试方式均为笔试，考试时间每科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，每科成绩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  <w:r>
              <w:rPr>
                <w:rFonts w:ascii="宋体;SimSun" w:hAnsi="宋体;SimSun" w:cs="宋体;SimSun"/>
                <w:bCs/>
                <w:sz w:val="24"/>
              </w:rPr>
              <w:t>加试科目中任何一门考试成绩低于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分，即为不合格，不能录取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试结束后按最终成绩排序录取。</w:t>
            </w:r>
          </w:p>
        </w:tc>
      </w:tr>
      <w:tr>
        <w:trPr>
          <w:trHeight w:val="1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专业拟招生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课程与教学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旅游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自然地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区域经济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人文地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地图学与地理信息系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湿地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城乡规划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土地资源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科教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</w:p>
        </w:tc>
      </w:tr>
      <w:tr>
        <w:trPr>
          <w:trHeight w:val="1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专业复试最低分数线（调剂生和单考生除外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课程与教学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43          </w:t>
            </w:r>
            <w:r>
              <w:rPr>
                <w:sz w:val="24"/>
              </w:rPr>
              <w:t>旅游管理</w:t>
            </w:r>
            <w:r>
              <w:rPr>
                <w:sz w:val="24"/>
              </w:rPr>
              <w:t>376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自然地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31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人文地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53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地图学与地理信息系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96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湿地科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24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城乡规划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352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土地资源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67  (</w:t>
            </w:r>
            <w:r>
              <w:rPr>
                <w:sz w:val="24"/>
              </w:rPr>
              <w:t>少民</w:t>
            </w:r>
            <w:r>
              <w:rPr>
                <w:sz w:val="24"/>
              </w:rPr>
              <w:t>34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科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40     </w:t>
            </w:r>
            <w:r>
              <w:rPr>
                <w:sz w:val="24"/>
              </w:rPr>
              <w:t>（少民</w:t>
            </w:r>
            <w:r>
              <w:rPr>
                <w:sz w:val="24"/>
              </w:rPr>
              <w:t>32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0431-85099550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sz w:val="28"/>
          <w:szCs w:val="28"/>
        </w:rPr>
        <w:t>电子信箱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zoucm100@nenu.edu.cn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监督举报电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431-85099216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电子信箱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henjing@nenu.edu.c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地理科学学院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5"/>
        <w:gridCol w:w="1885"/>
        <w:gridCol w:w="846"/>
        <w:gridCol w:w="587"/>
        <w:gridCol w:w="587"/>
        <w:gridCol w:w="587"/>
        <w:gridCol w:w="587"/>
        <w:gridCol w:w="550"/>
        <w:gridCol w:w="1196"/>
      </w:tblGrid>
      <w:tr>
        <w:trPr>
          <w:trHeight w:val="255" w:hRule="atLeast"/>
        </w:trPr>
        <w:tc>
          <w:tcPr>
            <w:tcW w:w="992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理科学学院</w:t>
            </w:r>
            <w:r>
              <w:rPr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硕士研究生复试名单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排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二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四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域经济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6962133020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剂生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域经济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6962133010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剂生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域经济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6962133020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校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剂生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与教学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5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继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与教学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5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心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课程与教学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5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诗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5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谷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翁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5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占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5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红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艳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艳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5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嘉晖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芮梦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学科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5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学科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5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琳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5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学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文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丹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静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云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5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学科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亚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8362161250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兵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剂生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1861531067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鑫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剂生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盼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雅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程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园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1963114017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亚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剂生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建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晓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6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阳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梦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可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文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学科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6962133020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剂生；跨学科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洪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小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160004709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砺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剂生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863701060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围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剂生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建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梓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2762192101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剂生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宪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3060700001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兴川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剂生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阎宏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丽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湿地科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晶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湿地科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艳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苏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8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规划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都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规划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诗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规划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规划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语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规划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8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亚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规划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7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欣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8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慧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地资源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8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地资源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8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志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地资源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8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地理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5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萨日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少民计划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地资源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11505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颖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少民计划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规划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31500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独考试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规划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31500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金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独考试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规划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31500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廉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独考试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规划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006231500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独考试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6:00Z</dcterms:created>
  <dc:creator>微软用户</dc:creator>
  <dc:description/>
  <cp:keywords/>
  <dc:language>en-US</dc:language>
  <cp:lastModifiedBy>Administrator</cp:lastModifiedBy>
  <cp:lastPrinted>2015-03-20T15:38:00Z</cp:lastPrinted>
  <dcterms:modified xsi:type="dcterms:W3CDTF">2016-03-25T06:16:00Z</dcterms:modified>
  <cp:revision>2</cp:revision>
  <dc:subject/>
  <dc:title>东北师范大学地理科学学院2015年硕士研究生复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